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9.01.2016                                      </w:t>
        <w:tab/>
        <w:tab/>
        <w:tab/>
        <w:t xml:space="preserve">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№ 9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інвентаризацію внутрішньобудинков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ладів обліку холодного водопостачання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rStyle w:val="Applestylespan"/>
          <w:bCs/>
          <w:color w:val="000000"/>
          <w:sz w:val="28"/>
          <w:szCs w:val="28"/>
          <w:lang w:val="uk-UA"/>
        </w:rPr>
        <w:t xml:space="preserve"> на виконання протоколу засідання постійної  депутатської  комісії з питань житлово-комунального господарства та паливно-енергетичного комплексу, підприємництва, промисловості від 28.12.2015 №1 з</w:t>
      </w:r>
      <w:r>
        <w:rPr>
          <w:sz w:val="28"/>
          <w:szCs w:val="28"/>
          <w:lang w:val="uk-UA"/>
        </w:rPr>
        <w:t xml:space="preserve"> метою проведення моніторингу технічного стану внутрішньобудинкових приладів обліку холодного водопостачання та уводів холодного водопостачанн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інвентаризаційної комісії внутрішньобудинкових приладів обліку холодного водопостач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</w:t>
      </w:r>
      <w:r>
        <w:rPr>
          <w:sz w:val="28"/>
          <w:szCs w:val="28"/>
        </w:rPr>
        <w:t xml:space="preserve"> обстеження внутрішньобудинкового приладу обліку холодного водопостачання </w:t>
      </w:r>
      <w:r>
        <w:rPr>
          <w:sz w:val="28"/>
          <w:szCs w:val="28"/>
          <w:lang w:val="uk-UA"/>
        </w:rPr>
        <w:t>згідно з формою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Комісії в термін до 15.03.2016 виконати інвентаризацію внутрішньобудинкових приладів обліку холодного водопостачання та водопровідних вводів на житлових буди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скласти відповідні акти обстеження згідно з форм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Директору КП «Водоканал» Васюренку С.С. під час інвентаризації на житлових будинках не комунальної форми власності (ОСББ, ЖБК, ОК тощо) залучати до складу комісії голів кооперативів,  об’єднань або інших уповноважених ос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 заступника міського голови з питань діяльності виконавчих органів ради Павленка С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С.А. Мінько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16 № 93-р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ії з інвентаризації внутрішньобудинкових приладів обліку холодного водопостач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авленко Сергій І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- заступник міського голови з питань діял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ності виконавчих органів ради, голова комісії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Тегімбаєв Олексій Бор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 Мелітополь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Васюренко Сергій Серг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- директор КП «Водоканал» Мелітополь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Хрущ Андрій Сергій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- директор КП «Житломасив» Мелітополь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Котлов Дмитро Ген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дійович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омунальною власністю  Мелітополь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 будинку (за згодою)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rFonts w:ascii="Calibri" w:hAnsi="Calibri" w:cs="Calibri"/>
          <w:sz w:val="28"/>
          <w:szCs w:val="28"/>
          <w:lang w:val="uk-UA" w:eastAsia="uk-UA"/>
        </w:rPr>
      </w:pPr>
      <w:r>
        <w:rPr>
          <w:rFonts w:cs="Calibri" w:ascii="Calibri" w:hAnsi="Calibri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Calibri" w:hAnsi="Calibri" w:cs="Calibri"/>
          <w:sz w:val="28"/>
          <w:szCs w:val="28"/>
          <w:lang w:val="uk-UA" w:eastAsia="uk-UA"/>
        </w:rPr>
      </w:pPr>
      <w:r>
        <w:rPr>
          <w:rFonts w:cs="Calibri" w:ascii="Calibri" w:hAnsi="Calibri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гімбаєв О.Б.</w:t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761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Форм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609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АТВЕРДЖУЮ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з питань діяльності виконавчих органів ради, голова комісії 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</w:rPr>
        <w:t>С.І. Павленко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    ____ року</w:t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теження внутрішньобудинкового приладу обліку холодного водопостач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                                                                                      м. Мелітоп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ісія у складі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ла обстеження </w:t>
      </w:r>
      <w:r>
        <w:rPr>
          <w:sz w:val="28"/>
          <w:szCs w:val="28"/>
          <w:lang w:val="uk-UA"/>
        </w:rPr>
        <w:t>водопровідного вводу</w:t>
      </w:r>
      <w:r>
        <w:rPr>
          <w:sz w:val="28"/>
          <w:szCs w:val="28"/>
        </w:rPr>
        <w:t xml:space="preserve"> та приладу обліку холодного водопостачання житлового будинку, розташованого </w:t>
      </w:r>
      <w:r>
        <w:rPr>
          <w:sz w:val="28"/>
          <w:szCs w:val="28"/>
          <w:lang w:val="uk-UA"/>
        </w:rPr>
        <w:t>за адресою:_</w:t>
      </w:r>
      <w:r>
        <w:rPr>
          <w:sz w:val="28"/>
          <w:szCs w:val="28"/>
        </w:rPr>
        <w:t>__________________________________________________________ у м. Мелітополі, який (не) перебуває у комунальній власності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За результатами </w:t>
      </w:r>
      <w:r>
        <w:rPr>
          <w:b/>
          <w:sz w:val="28"/>
          <w:szCs w:val="28"/>
        </w:rPr>
        <w:t xml:space="preserve"> обстеження було </w:t>
      </w:r>
      <w:r>
        <w:rPr>
          <w:b/>
          <w:sz w:val="28"/>
          <w:szCs w:val="28"/>
          <w:lang w:val="uk-UA"/>
        </w:rPr>
        <w:t>виявлено</w:t>
      </w:r>
      <w:r>
        <w:rPr>
          <w:b/>
          <w:sz w:val="28"/>
          <w:szCs w:val="28"/>
        </w:rPr>
        <w:t xml:space="preserve"> наступне:</w:t>
      </w:r>
    </w:p>
    <w:p>
      <w:pPr>
        <w:pStyle w:val="Style17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жина водопровідного вводу на житловий будинок  –  ________м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іал водопровідного вводу– _____________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аметр водопровідного вводу  – ____________мм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ічний стан водопровідного вводу  – _______________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метр внутрішньобудинкової запірної арматури холодного водопостачання – _____________мм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аметр внутрішньобудинкового приладу обліку холодного водопостачання – ____________мм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та марка внутрішньобудинкового приладу обліку холодного водопостачання – __________________________________________________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 приладу обліку холодного водопостачання – __________________________________________________________________.</w:t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ий стан приладу обліку холодного водопостачання – __________________________________________________________________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членів комісії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1:00Z</dcterms:created>
  <dc:creator>Admin</dc:creator>
  <dc:description/>
  <cp:keywords/>
  <dc:language>en-US</dc:language>
  <cp:lastModifiedBy>Олена Байрак</cp:lastModifiedBy>
  <cp:lastPrinted>2016-01-28T15:49:00Z</cp:lastPrinted>
  <dcterms:modified xsi:type="dcterms:W3CDTF">2022-01-04T13:29:00Z</dcterms:modified>
  <cp:revision>4</cp:revision>
  <dc:subject/>
  <dc:title/>
</cp:coreProperties>
</file>